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6"/>
          <w:u w:val="single"/>
          <w:lang w:val="ru-RU"/>
        </w:rPr>
      </w:pPr>
      <w:r>
        <w:rPr>
          <w:iCs/>
          <w:sz w:val="32"/>
          <w:lang w:val="ru-RU"/>
        </w:rPr>
        <w:t>Тема:</w:t>
      </w:r>
      <w:r>
        <w:rPr>
          <w:i/>
          <w:iCs/>
          <w:sz w:val="32"/>
          <w:lang w:val="ru-RU"/>
        </w:rPr>
        <w:t xml:space="preserve"> </w:t>
      </w:r>
      <w:r>
        <w:rPr>
          <w:b/>
          <w:iCs/>
          <w:sz w:val="28"/>
          <w:lang w:val="ru-RU"/>
        </w:rPr>
        <w:t>МОТИВАЦИЯ</w:t>
      </w:r>
      <w:r>
        <w:rPr>
          <w:b/>
          <w:iCs/>
          <w:sz w:val="32"/>
          <w:lang w:val="ru-RU"/>
        </w:rPr>
        <w:t xml:space="preserve"> </w:t>
      </w:r>
      <w:r>
        <w:rPr>
          <w:b/>
          <w:iCs/>
          <w:sz w:val="28"/>
          <w:lang w:val="ru-RU"/>
        </w:rPr>
        <w:t>ПРИЁМНЫХ РОДИТЕЛЕЙ</w:t>
      </w:r>
    </w:p>
    <w:p>
      <w:pPr>
        <w:pStyle w:val="Normal"/>
        <w:rPr>
          <w:i/>
          <w:i/>
          <w:iCs/>
          <w:sz w:val="36"/>
          <w:u w:val="single"/>
          <w:lang w:val="ru-RU"/>
        </w:rPr>
      </w:pPr>
      <w:r>
        <w:rPr>
          <w:i/>
          <w:iCs/>
          <w:sz w:val="36"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удьба детско-родительских отношений в новой семье в значительной степени определяется следующими мотивами усыновл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Мотив, удовлетворяющий потребности в продолжении ро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к правило, причины связаны с бесплодием супругов, безуспешно пытающихся на протяжении ряда лет с помощью лечения решить эту проблему.</w:t>
      </w:r>
    </w:p>
    <w:p>
      <w:pPr>
        <w:pStyle w:val="Normal"/>
        <w:jc w:val="both"/>
        <w:rPr/>
      </w:pPr>
      <w:r>
        <w:rPr>
          <w:lang w:val="ru-RU"/>
        </w:rPr>
        <w:t>Принятие ребенка в семью бездетным родителям воспринимается как единственный способ создания полноценной семьи. Обычно инициатором приема ребенка в семью выступает супруга, в силу выраженной «спонтанной тяги» к материнству.</w:t>
      </w:r>
    </w:p>
    <w:p>
      <w:pPr>
        <w:pStyle w:val="Normal"/>
        <w:jc w:val="both"/>
        <w:rPr/>
      </w:pPr>
      <w:r>
        <w:rPr>
          <w:lang w:val="ru-RU"/>
        </w:rPr>
        <w:t>Факторами риска в воспитании ребенка является разногласия супругов в желании принять ребенка в семью, во взглядах на воспитание, страх «дурной наследственности», предвзятое восприятие индивидуально-психологических особенностей приемного ребенк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Мотив « смысла жизни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емный ребенок предает осмысленность существованию родителя, позволяет ему определить жизненные цели и задач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3.Мотив преодоления одиноче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ебенок рассматривается как значимый партнер, с которым можно установить отношения близости и доверия, источник положительных эмоциональных переживаний, опора в старости. Подобная мотивация преобладает у одиноких людей, по разным причинам не сумевших создать или сохранить семью.</w:t>
      </w:r>
    </w:p>
    <w:p>
      <w:pPr>
        <w:pStyle w:val="Normal"/>
        <w:jc w:val="both"/>
        <w:rPr/>
      </w:pPr>
      <w:r>
        <w:rPr>
          <w:lang w:val="ru-RU"/>
        </w:rPr>
        <w:t>Факторами риска в этом случае являются чрезмерность и неадекватность ожиданий в отношении личностных качеств ребенка (чуткости, доброты, заботливости и т.д.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зраст приемных родителей, как правило, предпенсионный, у таких родителей  в период высокой профессиональной и социальной активности воспитательная функция не была реализов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4. Альтруистическая мотивация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Это стремление защиты ребенка, стремление оказать ему помощь и содействовать в создании благоприятных условий развития, желание «вырвать» ребенка из «ужаса» детского дома.</w:t>
      </w:r>
    </w:p>
    <w:p>
      <w:pPr>
        <w:pStyle w:val="Normal"/>
        <w:jc w:val="both"/>
        <w:rPr/>
      </w:pPr>
      <w:r>
        <w:rPr>
          <w:lang w:val="ru-RU"/>
        </w:rPr>
        <w:t>В этом виде мотивации приемный родитель «фокусом» своих усилий делает благополучие и интересы ребенка, а не удовлетворение собственных интересов и потребностей.</w:t>
      </w:r>
    </w:p>
    <w:p>
      <w:pPr>
        <w:pStyle w:val="Normal"/>
        <w:jc w:val="both"/>
        <w:rPr/>
      </w:pPr>
      <w:r>
        <w:rPr>
          <w:lang w:val="ru-RU"/>
        </w:rPr>
        <w:t>Опасность такого вида мотивации кроется в стремлении родителя из самых благих намерений построить ассиметричные отношения, в котором ребенку неосознанно навязывается роль  «потребителя» тех условий, которые создает для него «родитель-благодетель». Очевидно, что  при такой потворствующей гиперпротекции ребенок учится только брать, ничего не создавая взам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5. Мотив компенсации утраты собственного ребенка.</w:t>
      </w:r>
    </w:p>
    <w:p>
      <w:pPr>
        <w:pStyle w:val="Normal"/>
        <w:jc w:val="both"/>
        <w:rPr/>
      </w:pPr>
      <w:r>
        <w:rPr>
          <w:lang w:val="ru-RU"/>
        </w:rPr>
        <w:t>Родители, пережившие смерть ребенка, стремятся как  можно скорее восполнить жизненную пустоту и смысловой вакуум, принятием ребенка в семью.</w:t>
      </w:r>
    </w:p>
    <w:p>
      <w:pPr>
        <w:pStyle w:val="Normal"/>
        <w:jc w:val="both"/>
        <w:rPr/>
      </w:pPr>
      <w:r>
        <w:rPr>
          <w:lang w:val="ru-RU"/>
        </w:rPr>
        <w:t>Подобная мотивация может стать причиной трудностей детско-родительских отношений и даже привести к отвержению приемного ребенка.</w:t>
      </w:r>
    </w:p>
    <w:p>
      <w:pPr>
        <w:pStyle w:val="Normal"/>
        <w:jc w:val="both"/>
        <w:rPr/>
      </w:pPr>
      <w:r>
        <w:rPr>
          <w:lang w:val="ru-RU"/>
        </w:rPr>
        <w:t>Идеализация прошлого и постоянное сравнение родителями своего собственного и приемного ребенка, осуществляемое как на осознанном, так и неосознанном уровне,</w:t>
      </w:r>
    </w:p>
    <w:p>
      <w:pPr>
        <w:pStyle w:val="Normal"/>
        <w:jc w:val="both"/>
        <w:rPr/>
      </w:pPr>
      <w:r>
        <w:rPr>
          <w:lang w:val="ru-RU"/>
        </w:rPr>
        <w:t>приводят к разочарованию, дистанцированию, отчужденности и даже отказу от приема ребенка в семью.  В этом случае рекомендуется временно отложить  прием ребенка в семью, для того, чтобы справится с горем утраты.</w:t>
      </w:r>
    </w:p>
    <w:p>
      <w:pPr>
        <w:pStyle w:val="Normal"/>
        <w:jc w:val="both"/>
        <w:rPr/>
      </w:pPr>
      <w:r>
        <w:rPr>
          <w:lang w:val="ru-RU"/>
        </w:rPr>
        <w:t>Обычно приемные родители стремятся взять в семью ребенка максимально похожего на собственного сына или дочь того же возраста. Такой ребёнок   по всем показателям будет уступать в глазах родителей их родному ребенку. Поэтому рекомендуется принимать в семью ребенка другого пола и более младшего возраста, чем родной ребен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6. Прагматический мотив улучшения материальных и жилищных услов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актором риска этого мотива является дистанцирование от ребёнка, обесценивание его личн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7. Мотив стабилизации супружеских отношений.</w:t>
      </w:r>
    </w:p>
    <w:p>
      <w:pPr>
        <w:pStyle w:val="Normal"/>
        <w:jc w:val="both"/>
        <w:rPr/>
      </w:pPr>
      <w:r>
        <w:rPr>
          <w:lang w:val="ru-RU"/>
        </w:rPr>
        <w:t>В этом случае ребенок выступает в первую очередь как средство налаживания «давших трещину» супружеских отношений. Трудно предсказать успех в решении поставленной задачи, поскольку родители приемного ребенка всё равно остаются со своими проблемами и трудностями в развитии семьи. Этот мотив станет скорее всего ещё одним  поводом для конфликта и охлаждения, а не  для сплочения супругов. Но вместе с тем при определенных условиях вариант объединения супругов на почве общей  цели воспитания так же возможе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i/>
          <w:lang w:val="ru-RU"/>
        </w:rPr>
        <w:t xml:space="preserve">Учет мотивации приемного родителя позволяет прогнозировать успешность взаимной адаптации родителей и детей и корректировать, в случае необходимости, как психологическую готовность супругов, так и детско-родительское взаимодействи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4:58:00Z</dcterms:created>
  <dc:creator>Reanimator Me User</dc:creator>
  <dc:description/>
  <cp:keywords/>
  <dc:language>en-US</dc:language>
  <cp:lastModifiedBy>Ирина</cp:lastModifiedBy>
  <dcterms:modified xsi:type="dcterms:W3CDTF">2012-10-22T06:08:00Z</dcterms:modified>
  <cp:revision>18</cp:revision>
  <dc:subject/>
  <dc:title/>
</cp:coreProperties>
</file>